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ącznik nr 3 do przetargu - Wzór umowy dzierżawy rolnej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 O W A  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zierżawę gruntów  ro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dd-miesiąc-r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arbem Państwa Państwowym Gospodarstwem Leśnym Lasami Państwowymi Nadleśnictwem Andrychów</w:t>
      </w:r>
      <w:r>
        <w:rPr>
          <w:sz w:val="22"/>
          <w:szCs w:val="22"/>
        </w:rPr>
        <w:t xml:space="preserve">, 34-120 Andrychów, ul. Słowackiego 2E reprezentowanym przez </w:t>
      </w:r>
      <w:r>
        <w:rPr>
          <w:b/>
          <w:sz w:val="22"/>
          <w:szCs w:val="22"/>
        </w:rPr>
        <w:t xml:space="preserve">Nadleśniczego  Tadeusza Jurzaka </w:t>
      </w:r>
      <w:r>
        <w:rPr>
          <w:sz w:val="22"/>
          <w:szCs w:val="22"/>
        </w:rPr>
        <w:t xml:space="preserve">zwanym w dalszej  części umowy </w:t>
      </w:r>
      <w:r>
        <w:rPr>
          <w:b/>
          <w:sz w:val="22"/>
          <w:szCs w:val="22"/>
        </w:rPr>
        <w:t>Wydzierżawiającym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nem/Panią</w:t>
      </w:r>
      <w:r>
        <w:rPr>
          <w:b/>
          <w:sz w:val="22"/>
          <w:szCs w:val="22"/>
        </w:rPr>
        <w:t xml:space="preserve">  Imię  Nazwisko, </w:t>
      </w:r>
      <w:r>
        <w:rPr>
          <w:bCs/>
          <w:sz w:val="22"/>
          <w:szCs w:val="22"/>
        </w:rPr>
        <w:t xml:space="preserve">zam. kod pocztowy, miasto, ulica, numer do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zierżawcą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dzierżawiający oddaje, a Dzierżawca bierze w dzierżawę grunty rolne położone w leśnictw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634"/>
        <w:gridCol w:w="1237"/>
        <w:gridCol w:w="1315"/>
        <w:gridCol w:w="2126"/>
        <w:gridCol w:w="1541"/>
      </w:tblGrid>
      <w:tr>
        <w:trPr>
          <w:trHeight w:val="8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.uż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las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Pow. h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.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ind w:left="15" w:hanging="15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r działki</w:t>
            </w:r>
          </w:p>
        </w:tc>
      </w:tr>
      <w:tr>
        <w:trPr>
          <w:trHeight w:val="8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 łącznej powierzchni: …. </w:t>
      </w:r>
      <w:r>
        <w:rPr>
          <w:b/>
          <w:sz w:val="22"/>
          <w:szCs w:val="22"/>
        </w:rPr>
        <w:t>hektara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zierżawca oświadcza, że miejsce położenia, granice i powierzchnia wydzierżawionych gruntów oraz ich stan gospodarczy jest mu znany i nie będzie z tego tytułu rościł pretensji do Wydzierż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obowiązuje od dnia </w:t>
      </w:r>
      <w:r>
        <w:rPr>
          <w:b/>
          <w:sz w:val="22"/>
          <w:szCs w:val="22"/>
        </w:rPr>
        <w:t>dd-mm-rrrr r. na czas nie oznaczon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rozwiązać umowę z zachowaniem 6-cio miesięcznego okresu wypowiedzenia ze skutkiem na dzień 30 września roku kalendarz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może rozwiązać umowę dzierżawy ze skutkiem natychmiastowym w przypadku  niedotrzymania  przez Dzierżawcę  postanowień niniejszej umowy, niewyrażenia zgody na nową stawkę czynszu, a nadto w związku z wejściem w życie przepisów o reprywatyzacji 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wygasa z chwilą śmierci Dzierż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czny czynsz  dzierżawny za powierzchnie gruntów rolnych wyszczególnionych w § 1 ustala się w wysokości: ………….</w:t>
      </w:r>
      <w:r>
        <w:rPr>
          <w:b/>
          <w:sz w:val="22"/>
          <w:szCs w:val="22"/>
        </w:rPr>
        <w:t xml:space="preserve"> zł,</w:t>
      </w:r>
      <w:r>
        <w:rPr>
          <w:sz w:val="22"/>
          <w:szCs w:val="22"/>
        </w:rPr>
        <w:t xml:space="preserve"> słownie………… /100. </w:t>
      </w:r>
    </w:p>
    <w:p>
      <w:pPr>
        <w:pStyle w:val="Normal"/>
        <w:jc w:val="both"/>
        <w:rPr/>
      </w:pPr>
      <w:r>
        <w:rPr>
          <w:sz w:val="22"/>
          <w:szCs w:val="22"/>
        </w:rPr>
        <w:t>Czynsz dzierżawny zobowiązuje się dzierżawca wpłacać do kasy Nadleśnictwa lub na konto  BGŻ O/Wadowice</w:t>
      </w:r>
      <w:r>
        <w:rPr>
          <w:b/>
          <w:bCs/>
          <w:sz w:val="22"/>
          <w:szCs w:val="22"/>
        </w:rPr>
        <w:t xml:space="preserve"> 28 2030 0045 1110 0000 0148 0500</w:t>
      </w:r>
      <w:r>
        <w:rPr>
          <w:sz w:val="22"/>
          <w:szCs w:val="22"/>
        </w:rPr>
        <w:t xml:space="preserve"> za jeden rok z góry w terminie do dnia 31 marca każdego roku dzierżawy + obowiązująca stawka VAT w terminie 14 dni od dnia wystawie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nsz za pierwszy rok dzierżawy Dzierżawca wpłaca przy podpisani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za lata następne będzie podlegać raz w roku waloryzacji w górę (podwyższeniu) o wartość wynikającą ze zmian średniej krajowej ceny skupu pszenicy, ustaloną na podstawie dwóch kolejnych komunikatów prezesa GUS w sprawie średniej krajowej ceny skupu pszenicy, poprzedzających waloryzację czynszu dzierżaw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rżawca nie ma prawa potrącania z czynszu dzierżawnego żadnych kwot z tytułu roszczeń od Wydzierżawiająceg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dzierżawi grunty rolne wyłącznie w celu uprawy rolnej i nie wolno mu korzystać z nich w inny sposó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uje się do użytkowania przedmiotu dzierżawy według wszelkich zasad i prawideł racjonalnej gospodarki rolnej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iać i zagospodarowywać grunty utrzymując je na odpowiednim poziomie kultury ro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ywać prace pielęgnacyjne oraz zasilać glebę niezbędną ilością nawozów zgodnie z wymogami agrotechni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ywać bieżącą konserwację urządzeń wodno melior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Dzierżawca zobowiązuje się :</w:t>
      </w:r>
    </w:p>
    <w:p>
      <w:pPr>
        <w:pStyle w:val="Normal"/>
        <w:jc w:val="both"/>
        <w:rPr/>
      </w:pPr>
      <w:r>
        <w:rPr>
          <w:sz w:val="22"/>
          <w:szCs w:val="22"/>
        </w:rPr>
        <w:t>- nie niszczyć oraz nie wycinać drzew, krzewów owocowych, ozdobnych i użytkowych (usunięcie drzew i krzewów może nastąpić  jedynie za pisemnym zezwoleniem Wydzierżawiająceg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 wznosić na dzierżawionych gruntach budynków i budowli bez zgody Wydzierż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grodzić w miarę potrzeby dzierżawione grunty w celu zapobieżenia powstania szkód wyrządzonych przez zwierzynę leśną, z zastrzeżeniem, że ogrodzenie nie może być trwale związane z grunt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/>
      </w:pPr>
      <w:r>
        <w:rPr>
          <w:sz w:val="22"/>
          <w:szCs w:val="22"/>
        </w:rPr>
        <w:t>Wszelkie wypadki losowe, mogące wpłynąć na zmniejszenie  zbioru ziemiopłodów jak np. (posucha, powódź, pożar itp.) obciążają wyłącznie  Dzierżawcę, który tego tytułu nie będzie rościł pretensji do Wydzierżawiającego i nie będzie domagał się obniżenia czynszu dzierżaw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erżawca obowiązany jest do stosowania przepisów porządkowych oraz bhp i p.poż. obowiązujących w PGL LP i rolnictwie oraz odpowiedzialny jest wobec Wydzierżawiającego za szkody spowodowane nieprzestrzeganiem tych przepisów przez Dzierżawcę bądź osoby przez niego zatrudn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sz w:val="22"/>
          <w:szCs w:val="22"/>
        </w:rPr>
        <w:t>W razie naruszenia przez osoby trzecie posiadania i użytkowania dzierżawionych powierzchni  Dzierżawca zobowiązany jest do dochodzenia swych spraw we własnym zakresie, zawiadamiając  o tym Wydzierż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y nie wolno bez pisemnej zgody Wydzierżawiającego oddać przedmiotu umowy innej osobie do używania, ani też go poddzierżawia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nie może zbywać praw wynikających z niniejszej umowy na rzecz osób trzecich. Wydzierżawiający nie ponosi żadnej odpowiedzial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jakiekolwiek wypadki mogące mieć miejsce podczas korzystania z grun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/>
      </w:pPr>
      <w:r>
        <w:rPr>
          <w:sz w:val="22"/>
          <w:szCs w:val="22"/>
        </w:rPr>
        <w:t>W razie niezapłacenia przez Dzierżawcę czynszu w terminie  ustalonym  w § 3 lub w przypadku  niedotrzymania przez Dzierżawcę któregokolwiek z innych warunków niniejszej umowy  Wydzierżawiający ma prawo do natychmiastowego rozwiązania umowy w formie jednostronnego oświadczenia pisem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wnionym pracownikom Lasów Państwowych przysługuje prawo do każdorazowego wstępu i oględzin przedmiotu dzierżawy oraz przeprowadzenia kontroli wykonywania przez Dzierżawcę warunków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chwilą wygaśnięcia umowy dzierżawnej grunty muszą być zdane w stanie zagospodarowania przypadającym na dzień wygaśnięcia umowy w myśl zasad racjonalnej gospodarki rolnej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aśnięcia umowy Dzierżawca nie będzie rościł zwrotu ewentualnych nakładów ulepszających poczynionych na udostępnionym gruncie lub ich równowartośc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, a spory rozstrzygać będzie właściwy miejscowo dla Nadleśnictwa sąd powszechny.</w:t>
      </w:r>
    </w:p>
    <w:p>
      <w:pPr>
        <w:pStyle w:val="Tekstpodstawowy2"/>
        <w:spacing w:lineRule="auto" w:line="240" w:before="0" w:after="0"/>
        <w:ind w:right="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zierżawca jest zobowiązany zawiadomić Wydzierżawiającego o każdej zmianie swojego adresu. W razie zaniedbania tego obowiązku wysłanie pisma pod dotychczasowy adres traktowane będzie jako </w:t>
      </w:r>
      <w:r>
        <w:rPr>
          <w:sz w:val="22"/>
          <w:szCs w:val="22"/>
        </w:rPr>
        <w:t xml:space="preserve">skutecznie </w:t>
      </w:r>
      <w:r>
        <w:rPr>
          <w:sz w:val="22"/>
          <w:szCs w:val="22"/>
          <w:lang w:val="en-US"/>
        </w:rPr>
        <w:t>doręczone. Podobnie będzie traktowana odmowa przyjęcia korespondencji przez Dzierżawcę, adnotacja poczty „nie podjęto </w:t>
      </w:r>
      <w:r>
        <w:rPr>
          <w:sz w:val="22"/>
          <w:szCs w:val="22"/>
        </w:rPr>
        <w:t>w</w:t>
      </w:r>
      <w:r>
        <w:rPr>
          <w:sz w:val="22"/>
          <w:szCs w:val="22"/>
          <w:lang w:val="en-US"/>
        </w:rPr>
        <w:t xml:space="preserve"> terminie” oraz „adresat nieznany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podatki i opłaty o charakterze publiczno-prawnym obowiązujące w dniu podpisania umowy i mogące być w przyszłości ustanowione obciążają Dzierżawc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Danych Osobowych jest Nadleśnictwo Andrychów, ul. Słowackiego 2E 34-120 Andrychów,  e-mail: 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andrychów@katowice.lasy.gov.pl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Dane osobowe przetwarzane są w celu realizacji umowy dzierżawy na podstawie</w:t>
      </w:r>
      <w:r>
        <w:rPr>
          <w:rFonts w:eastAsia="Calibri"/>
          <w:i/>
          <w:iCs/>
          <w:sz w:val="22"/>
          <w:szCs w:val="22"/>
          <w:lang w:eastAsia="en-US"/>
        </w:rPr>
        <w:t xml:space="preserve"> art. 6 ust 1 lit. b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 dnia 27 kwietnia 2016 roku w sprawie ochrony osób fizycznych w związku z przetwarzaniem danych osobowych i w sprawie swobodnego przepływu takich danych oraz uchylenia dyrektywy 95/46/WE (dalej jako RODO)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mogą być ujawnione pracownikom lub współpracownikom Nadleśnictwa, podmiotom udzielającym wsparcia Nadleśnictwu na zasadzie zleconych usług i zgodnie z zawartymi umowami powierzenia oraz podmiotom uprawnionym na podstawie przepisów praw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przechowywane będą przez okres </w:t>
      </w:r>
      <w:r>
        <w:rPr>
          <w:rFonts w:eastAsia="Calibri"/>
          <w:iCs/>
          <w:sz w:val="22"/>
          <w:szCs w:val="22"/>
          <w:lang w:eastAsia="en-US"/>
        </w:rPr>
        <w:t>trwania umowy oraz po jej ustaniu przez okres niezbędny do wykonania obowiązujących przepisów prawa, jednak nie dłużej niż 10 lat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siada Pani/Pan prawo dostępu do treści swoich danych i ich sprostowania, ograniczenia przetwarzania, oraz prawo do wniesienia sprzeciwu wobec przetwarzania, a także prawo wniesienia skargi do Prezesa Urzędu Ochrony Danych Osobowych, gdy uzna Pani/Pan, iż przetwarzanie danych osobowych narusza przepisy RODO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jest dobrowolne, jednak niezbędne do realizacji powyższego celu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określonych w niniejszej umowie obowiązują strony aktualne przepisy dotyczące  korzystania z gruntów rolnych w Państwowym Gospodarstwie Leśnym Lasy Państwowe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                                                                        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zierżawca                                                                                               Wydzierżawiający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19"/>
      <w:u w:val="none"/>
      <w:vertAlign w:val="baseline"/>
    </w:rPr>
  </w:style>
  <w:style w:type="character" w:styleId="WW8Num1z4">
    <w:name w:val="WW8Num1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ych&#243;w@katowice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6:00Z</dcterms:created>
  <dc:creator>Janina Glac</dc:creator>
  <dc:description/>
  <cp:keywords/>
  <dc:language>en-US</dc:language>
  <cp:lastModifiedBy>Wojciech Prochot</cp:lastModifiedBy>
  <cp:lastPrinted>2019-06-24T11:01:00Z</cp:lastPrinted>
  <dcterms:modified xsi:type="dcterms:W3CDTF">2024-09-09T06:22:00Z</dcterms:modified>
  <cp:revision>15</cp:revision>
  <dc:subject/>
  <dc:title>Zapisano w  księdze dłużników</dc:title>
</cp:coreProperties>
</file>