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Załącznik nr 2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Zwykytekst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nazwa i adres wykonawcy)</w:t>
        <w:tab/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nr tel.: ............................................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  <w:lang w:val="en-US"/>
        </w:rPr>
        <w:t>fax: ...............................................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-mail: ...........................................</w:t>
      </w:r>
    </w:p>
    <w:p>
      <w:pPr>
        <w:pStyle w:val="Zwykytekst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Zwykytekst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OFERTOWY</w:t>
      </w:r>
    </w:p>
    <w:p>
      <w:pPr>
        <w:pStyle w:val="Zwykyteks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</w:rPr>
        <w:t>Odpowiadając na zaproszenie do złożenia oferty cenowej z dnia …………………….. r. na zadanie pn.:</w:t>
      </w:r>
      <w:r>
        <w:rPr/>
        <w:t xml:space="preserve"> </w:t>
      </w:r>
      <w:r>
        <w:rPr>
          <w:rFonts w:cs="Arial" w:ascii="Arial" w:hAnsi="Arial"/>
          <w:sz w:val="24"/>
        </w:rPr>
        <w:t>Naprawa szlaku w oddz. 120 a w Leśnictwie Brody (leśny szlak stały) oferujemy wykonanie zadań będących przedmiotem zamówienia zgodnie z wymogami opisu przedmiotu zamówienia za łączną kwotę w wysokości: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tto: ………………………….. słownie: …………………………………………………………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utto ………………………….. słownie: ………………………………………………………….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</w:rPr>
        <w:t>w tym podatek VAT: …... % co stanowi kwotę ………………….… słownie: …………………………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Ceny poszczególnych zadań zawiera </w:t>
      </w:r>
      <w:r>
        <w:rPr>
          <w:rFonts w:cs="Arial" w:ascii="Arial" w:hAnsi="Arial"/>
          <w:b/>
          <w:sz w:val="24"/>
        </w:rPr>
        <w:t>załącznik nr 4</w:t>
      </w:r>
      <w:r>
        <w:rPr>
          <w:rFonts w:cs="Arial" w:ascii="Arial" w:hAnsi="Arial"/>
          <w:sz w:val="24"/>
        </w:rPr>
        <w:t xml:space="preserve"> do oferty.</w:t>
      </w:r>
    </w:p>
    <w:p>
      <w:pPr>
        <w:pStyle w:val="Zwykytekst"/>
        <w:numPr>
          <w:ilvl w:val="0"/>
          <w:numId w:val="1"/>
        </w:numPr>
        <w:spacing w:lineRule="auto" w:line="360"/>
        <w:ind w:left="360" w:right="-46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 xml:space="preserve">Termin realizacji zamówienia: wg potrzeb nadleśnictwa  nie później niż </w:t>
      </w:r>
      <w:r>
        <w:rPr>
          <w:rFonts w:cs="Arial" w:ascii="Arial" w:hAnsi="Arial"/>
          <w:b/>
          <w:sz w:val="24"/>
          <w:szCs w:val="24"/>
        </w:rPr>
        <w:t>26.09.20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świadczamy, że: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zawarte w „zaproszeniu do składania oferty cenowej” warunki akceptujemy </w:t>
        <w:br/>
        <w:t>i zobowiązujemy się w przypadku wyboru mojej oferty do realizacji zamówienia na  warunkach w nim określonych,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my wiedzę, doświadczenie i potencjał techniczny – niezbędne do należytego wykonania przedmiotu zamówienia,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poznaliśmy się z opisem i zakresem robót do wykonania, 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 projektem umowy, przyjmujemy jej postanowienia oraz zobowiązujemy się – w przypadku wyboru naszej oferty – do zawarcia umowy na wyżej wymienionych warunkach w miejscu i terminie wyznaczonym przez Zamawiającego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spacing w:lineRule="auto" w:line="360"/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/>
        <w:t xml:space="preserve">Do niniejszego formularza przedkładamy poniższe załączniki i dokumenty przygotowane zgodnie z zapisem w zapytaniu. 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/>
        <w:t xml:space="preserve">wypis z ewidencji działalności gospodarczej </w:t>
      </w:r>
      <w:r>
        <w:rPr>
          <w:color w:val="000000"/>
        </w:rPr>
        <w:t>lub innego rejestru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rFonts w:eastAsia="Arial"/>
        </w:rPr>
        <w:t xml:space="preserve"> </w:t>
      </w:r>
      <w:r>
        <w:rPr/>
        <w:t>........................................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rFonts w:eastAsia="Arial"/>
        </w:rPr>
        <w:t xml:space="preserve"> </w:t>
      </w:r>
      <w:r>
        <w:rPr/>
        <w:t>……………………………</w:t>
      </w:r>
      <w:r>
        <w:rPr/>
        <w:t>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Zwykytekst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....................................., dnia .............................</w:t>
        <w:tab/>
      </w:r>
    </w:p>
    <w:p>
      <w:pPr>
        <w:pStyle w:val="Zwykytekst"/>
        <w:spacing w:lineRule="auto" w:line="360"/>
        <w:jc w:val="both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(miejscowość)</w:t>
      </w: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...............................................................</w:t>
      </w:r>
    </w:p>
    <w:p>
      <w:pPr>
        <w:pStyle w:val="Zwykytekst"/>
        <w:ind w:left="566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(podpis wykonawcy )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52" w:right="1152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27:00Z</dcterms:created>
  <dc:creator>marta.niton</dc:creator>
  <dc:description/>
  <cp:keywords/>
  <dc:language>en-US</dc:language>
  <cp:lastModifiedBy>Iwona Stępień</cp:lastModifiedBy>
  <cp:lastPrinted>2019-07-09T14:49:00Z</cp:lastPrinted>
  <dcterms:modified xsi:type="dcterms:W3CDTF">2022-08-12T05:27:00Z</dcterms:modified>
  <cp:revision>2</cp:revision>
  <dc:subject/>
  <dc:title/>
</cp:coreProperties>
</file>